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479-1103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331-8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7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Глущенко СА, * года рождения, уроженца *, водительское удостоверение * зарегистрированного и проживающего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мая 2024 года по адресу: *, Глущенко С.А. будучи привлеченным постановлением №18810086220002888653 от 22 февраля 2024 года к административной ответственности за совершение административного правонарушения, предусмотренного 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Глущенко С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Глущенко С.А.,</w:t>
      </w:r>
      <w:r>
        <w:rPr>
          <w:rFonts w:eastAsia="Calibri"/>
          <w:sz w:val="28"/>
          <w:szCs w:val="28"/>
        </w:rPr>
        <w:t xml:space="preserve"> возвращена мировому судье с отметкой отделения почтовой связи об истечении срока хранения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Глущенко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лущенко С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48564 от 17 ма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2888653 от 22 февраля 2024   года по делу об административном правонарушении, предусмотренном ст. 12.6 Кодекса Российской Федерации об административных правонарушениях, которым Глущенко С.А. подвергнут административному наказанию в виде административного штрафа в размере 1000 рублей. Указанное постановление вступило в законную силу 04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86220002888653 от 22 февраля 2024 года Глущенко С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мая 2024 года, в связи с чем указанная в протоколе об административном правонарушении дата совершения вмененного административного правонарушения уточнена мировым судь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Глущенко С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лущенко С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Глущенко С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лущенко С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479242010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